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рядок предоставления за счет средств областного бюджета субсидий гражданам, ведущим личные подсобные хозяйства на территории Еврейской автономной области, утвержденный постановлением правительства Еврейской автономной области от 19.04.2011 № 185-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за счет средств областного бюджета субсидий гражданам, ведущим личные подсобные хозяйства на территории Еврейской автономной области, утвержденном постановлением правительства Еврейской автономной области от 19.04.2011 № 185-п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второй и третий пункта 16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6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рование части затрат на производство молока крупного рогатого скота, полученного в сентябре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е 2019 года, осуществляется до 1 июня 2020 год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Широкова Татьяна Александровна</cp:lastModifiedBy>
  <cp:lastPrinted>2020-01-14T16:22:00Z</cp:lastPrinted>
  <dcterms:modified xsi:type="dcterms:W3CDTF">2020-01-21T04:42:00Z</dcterms:modified>
  <cp:revision>41</cp:revision>
  <dc:subject/>
  <dc:title/>
</cp:coreProperties>
</file>